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nl-NL"/>
        </w:rPr>
        <w:t>Geachte Heer A.G.L. Dols,</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Kennelijk is er ruzie in het bestuur van onze landelijke vereniging. Ik leid dat af uit twee dingen: een e-mail van onze ere-voorzitter en een versimpelde website. Er blijkt ook een nieuwe, ad hoc, secretaris aangetreden te zijn, U!</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Een aantal dingen verbaast mij:</w:t>
      </w:r>
    </w:p>
    <w:p>
      <w:pPr>
        <w:pStyle w:val="Normal"/>
        <w:spacing w:lineRule="auto" w:line="240" w:before="0" w:after="0"/>
        <w:rPr/>
      </w:pPr>
      <w:r>
        <w:rPr>
          <w:rFonts w:eastAsia="Times New Roman" w:cs="Times New Roman" w:ascii="Times New Roman" w:hAnsi="Times New Roman"/>
          <w:sz w:val="24"/>
          <w:szCs w:val="24"/>
          <w:lang w:eastAsia="nl-NL"/>
        </w:rPr>
        <w:t xml:space="preserve">allereerst mag ik er vanuit gaan, dat wat U, als bestuur, iedere dag in het </w:t>
      </w:r>
      <w:r>
        <w:rPr>
          <w:rFonts w:eastAsia="Times New Roman" w:cs="Times New Roman" w:ascii="Times New Roman" w:hAnsi="Times New Roman"/>
          <w:b/>
          <w:bCs/>
          <w:sz w:val="24"/>
          <w:szCs w:val="24"/>
          <w:lang w:eastAsia="nl-NL"/>
        </w:rPr>
        <w:t>Onze Vader</w:t>
      </w:r>
      <w:r>
        <w:rPr>
          <w:rFonts w:eastAsia="Times New Roman" w:cs="Times New Roman" w:ascii="Times New Roman" w:hAnsi="Times New Roman"/>
          <w:sz w:val="24"/>
          <w:szCs w:val="24"/>
          <w:lang w:eastAsia="nl-NL"/>
        </w:rPr>
        <w:t xml:space="preserve"> bidt: </w:t>
      </w:r>
      <w:r>
        <w:rPr>
          <w:rFonts w:eastAsia="Times New Roman" w:cs="Times New Roman" w:ascii="Times New Roman" w:hAnsi="Times New Roman"/>
          <w:b/>
          <w:bCs/>
          <w:sz w:val="24"/>
          <w:szCs w:val="24"/>
          <w:lang w:eastAsia="nl-NL"/>
        </w:rPr>
        <w:t>En vergeef ons onze schuld, zoals ook wij die aan anderen vergeven</w:t>
      </w:r>
      <w:r>
        <w:rPr>
          <w:rFonts w:eastAsia="Times New Roman" w:cs="Times New Roman" w:ascii="Times New Roman" w:hAnsi="Times New Roman"/>
          <w:sz w:val="24"/>
          <w:szCs w:val="24"/>
          <w:lang w:eastAsia="nl-NL"/>
        </w:rPr>
        <w:t>, iedere dag bidt, moeilijk is voor U voor wat betreft het aan anderen hun schuld vergeven.</w:t>
      </w:r>
    </w:p>
    <w:p>
      <w:pPr>
        <w:pStyle w:val="Normal"/>
        <w:spacing w:lineRule="auto" w:line="240" w:before="0" w:after="0"/>
        <w:rPr/>
      </w:pPr>
      <w:r>
        <w:rPr>
          <w:rFonts w:eastAsia="Times New Roman" w:cs="Times New Roman" w:ascii="Times New Roman" w:hAnsi="Times New Roman"/>
          <w:sz w:val="24"/>
          <w:szCs w:val="24"/>
          <w:lang w:eastAsia="nl-NL"/>
        </w:rPr>
        <w:t xml:space="preserve">Welnu, dat is geen fraai voorbeeld voor bestuursleden van een vereniging die zich zo nauw betrokken voelt bij het Roomse Katholicisme. Zoals onze Paus steeds aan iedereen voorhoudt: </w:t>
      </w:r>
      <w:r>
        <w:rPr>
          <w:rFonts w:eastAsia="Times New Roman" w:cs="Times New Roman" w:ascii="Times New Roman" w:hAnsi="Times New Roman"/>
          <w:b/>
          <w:bCs/>
          <w:sz w:val="24"/>
          <w:szCs w:val="24"/>
          <w:lang w:eastAsia="nl-NL"/>
        </w:rPr>
        <w:t>De Vrede van Christus zij met U allen,</w:t>
      </w:r>
      <w:r>
        <w:rPr>
          <w:rFonts w:eastAsia="Times New Roman" w:cs="Times New Roman" w:ascii="Times New Roman" w:hAnsi="Times New Roman"/>
          <w:sz w:val="24"/>
          <w:szCs w:val="24"/>
          <w:lang w:eastAsia="nl-NL"/>
        </w:rPr>
        <w:t xml:space="preserve"> zo wensen wij dat elkaar ook toe tijdens iedere Eucharistieviering: Pax vobis! Dat includeert, dat je je problemen die je meent te moeten hebben met je naasten, in dit geval met onze geachte vriend en Uw bestuurslid Hans de Mol, moet bijpraten en uit de weg moet ruimen. Er staat geschreven: </w:t>
      </w:r>
      <w:r>
        <w:rPr>
          <w:rFonts w:eastAsia="Times New Roman" w:cs="Times New Roman" w:ascii="Times New Roman" w:hAnsi="Times New Roman"/>
          <w:b/>
          <w:bCs/>
          <w:sz w:val="24"/>
          <w:szCs w:val="24"/>
          <w:lang w:eastAsia="nl-NL"/>
        </w:rPr>
        <w:t>Lukas</w:t>
      </w:r>
      <w:r>
        <w:rPr>
          <w:rFonts w:eastAsia="Times New Roman" w:cs="Times New Roman" w:ascii="Times New Roman" w:hAnsi="Times New Roman"/>
          <w:sz w:val="24"/>
          <w:szCs w:val="24"/>
          <w:lang w:eastAsia="nl-NL"/>
        </w:rPr>
        <w:t xml:space="preserve"> </w:t>
      </w:r>
      <w:r>
        <w:rPr>
          <w:rFonts w:eastAsia="Times New Roman" w:cs="Times New Roman" w:ascii="Times New Roman" w:hAnsi="Times New Roman"/>
          <w:b/>
          <w:bCs/>
          <w:sz w:val="24"/>
          <w:szCs w:val="24"/>
          <w:lang w:eastAsia="nl-NL"/>
        </w:rPr>
        <w:t>17:3 Neemt u in acht. Als uw broeder zondigt, berisp hem; en als hij tot inkeer komt, vergeef hem.</w:t>
      </w:r>
      <w:r>
        <w:rPr>
          <w:rFonts w:eastAsia="Times New Roman" w:cs="Times New Roman" w:ascii="Times New Roman" w:hAnsi="Times New Roman"/>
          <w:sz w:val="24"/>
          <w:szCs w:val="24"/>
          <w:lang w:eastAsia="nl-NL"/>
        </w:rPr>
        <w:t xml:space="preserve"> Nu is het echter zo, dat de Heer de Mol niet gezondigd heeft: in tegendeel ! Hij heeft zich jarenlang ingezet voor de goede zaak. Dus dit bijbelvers mag nooit op hem van toepassing zijn.</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k heb sinds enkele jaren de beste contacten met Uw bestuurslid: kundig, artistiek, uitermate vriendelijk en boven alles: een belangeloze inzet voor de Vereniging.</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k heb waardering voor onze ere-voorzitter, de Heer de La Porte. Ik heb er waardering voor dat hij geen genoegen neemt met roddel en achterklap; dat hij durft te zeggen hoe onze Vereniging, althans een paar bestuursleden, met elkaar omgaa(t)n. Nu is het normaal gesproken zo, dat een Voorzitter leiding geeft. Maar doe dat dan op een Christelijke wijze. Dat zowel de Heer De La Porte als zijn dochter, de gekozen secretaresse van onze Vereniging, er mee opgehouden zijn, doet mij vermoeden, dat het niet de Heer Hans de Mol is, die te kwader trouw zou zijn geweest, maar eerder onze Voorzitter, de Heer Zuidwijk en misschien een aantal andere bestuursleden.</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Hoe dan ook, ik wens de Vereniging de Vrede van Christus toe en vertrouw erop, dat, zoals Christenen betaamt, deze ruziepartij morgen vroeg, nog vóór de Eucharistieviering, is beëindigd. Dàt hoop ik morgen te horen van U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Met vriendelijke groeten,</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Jaap Riewald (niet namens iemand, maar voor zich schrijvend)</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Voorgelezen tijdens ALV Hengelo 25 september 2010 Hengelo</w:t>
      </w:r>
    </w:p>
    <w:p>
      <w:pPr>
        <w:pStyle w:val="Normal"/>
        <w:spacing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39:00Z</dcterms:created>
  <dc:creator>Riewald Goed</dc:creator>
  <dc:description/>
  <dc:language>en-US</dc:language>
  <cp:lastModifiedBy>Riewald Goed</cp:lastModifiedBy>
  <dcterms:modified xsi:type="dcterms:W3CDTF">2011-05-10T10:39:00Z</dcterms:modified>
  <cp:revision>2</cp:revision>
  <dc:subject/>
  <dc:title/>
</cp:coreProperties>
</file>