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Geachte heer Dinsdag,</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Ik ben blij dat de heer Jaap Riewald mij op de hoogte heeft gesteld van uw bericht opdat ik ook in de gelegenheid ben hierop te reageren.</w:t>
        <w:br/>
        <w:t>Voorzover ik weet kennen wij elkaar niet en weet ik ook niet of u lid bent van de Vereniging voor Latijnse Liturgie.</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Wel moet ik op basis van uw veronderstelling vaststellen dat u niet op de hoogte bent van wat er zich allemaal afspeelt, want zoals de heer Riewald al terecht aangeeft is het niet mevr. Mr. Schruer die de aangifte doet maar ondergetekende.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Ik vind het erg spijtig om te horen dat u zo durft te oordelen over iemand die meer goed werk doet dan u kunt vermoeden. En daar waar Mr Schruer problemen aan de kaak stelt kan ik u verzekeren dat er ook daadwerkelijk problemen zijn en wel van dien aard dat een oplossing op reguliere wijze niet meer mogelijk is.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Maar nu uw beschuldiging van een "raar mens die strafaangifte doet" niet op Mr. Schruer van toepassing is maar op mij vind ik wel dat u me uitleg verschuldigd bent waarom het doen van strafaangifte raar is? Het is immers een faciliteit die iedere fatsoenlijke rechtsstaat moet bieden en waar je als "beledigde partij" recht op hebt om gebruik van te maken wanneer daartoe aanleiding is.</w:t>
      </w:r>
    </w:p>
    <w:p>
      <w:pPr>
        <w:pStyle w:val="Normal"/>
        <w:spacing w:lineRule="auto" w:line="240" w:before="0" w:after="0"/>
        <w:rPr/>
      </w:pPr>
      <w:r>
        <w:rPr>
          <w:rFonts w:eastAsia="Times New Roman" w:cs="Times New Roman" w:ascii="Times New Roman" w:hAnsi="Times New Roman"/>
          <w:color w:val="000000"/>
          <w:sz w:val="24"/>
          <w:szCs w:val="24"/>
          <w:lang w:eastAsia="nl-NL"/>
        </w:rPr>
        <w:t xml:space="preserve">In het onderhavige geval is het de heer Zuijdwijk pro se en namens de Vereniging voor Latijnse Liturgie die een </w:t>
      </w:r>
      <w:r>
        <w:rPr>
          <w:rFonts w:eastAsia="Times New Roman" w:cs="Times New Roman" w:ascii="Times New Roman" w:hAnsi="Times New Roman"/>
          <w:b/>
          <w:bCs/>
          <w:color w:val="000000"/>
          <w:sz w:val="24"/>
          <w:szCs w:val="24"/>
          <w:lang w:eastAsia="nl-NL"/>
        </w:rPr>
        <w:t>valse</w:t>
      </w:r>
      <w:r>
        <w:rPr>
          <w:rFonts w:eastAsia="Times New Roman" w:cs="Times New Roman" w:ascii="Times New Roman" w:hAnsi="Times New Roman"/>
          <w:color w:val="000000"/>
          <w:sz w:val="24"/>
          <w:szCs w:val="24"/>
          <w:lang w:eastAsia="nl-NL"/>
        </w:rPr>
        <w:t xml:space="preserve"> strafaangifte tegen mij gedaan heeft in oktober 2010. Dat heeft mij heel veel schade berokkend en hij heeft mijn professionele integriteit daarmee proberen aan te tasten. Vindt u dat zoiets ongestraft moet blijven, temeer omdat hij nog immer verklaringen ten overstaan van derden aflegd die in strijd zijn met wat de recherche in deze zaak heeft vastgesteld en de Officier van Justitie geoordeeld heeft? Zie het eens in een ander perspectief: stel dat u beroofd wordt vandaag en u doet strafaangifte bij de politie van beroving, hoe zou u het dan vinden als ik mijnheer Riewald zou schrijven dat ik u een raar mens vind? Nou, in dit geval is het nog veel erger. Er is eerst valse aangifte tegen mij gedaan en heb ik bijna een jaar als verdachte rondgelopen en ben herhaaldelijk door de recherche gehoord. Inmiddels is de zaak onvoorwaardelijk geseponeerd, maar dat laat onverlet mijn recht en misschien wel plicht om mensen die willens en wetens een ander onterecht verdacht maken hiervoor aan te klagen, dit eventueel ook met het oog op kostenverhaal bij degene die mij valselijk heeft aangeklaagd.</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Heeft u de heer Riewald ook zo'n bericht gestuurd over de heer Zuijdwijk toen hij de strafaangifte tegen mij deed? Dan was uw actie terecht geweest, maar nu lijken excuses op zijn plaats.</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Graag verneem ik van u. Ik sluit de heer Riewald in copie bij opdat hij weet dat ik u ook geschreven heb.</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Met vriendelijke groet,</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Hans de Mol</w:t>
      </w:r>
    </w:p>
    <w:p>
      <w:pPr>
        <w:pStyle w:val="Normal"/>
        <w:spacing w:before="0" w:after="2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01:00Z</dcterms:created>
  <dc:creator>Jaap Riewald</dc:creator>
  <dc:description/>
  <dc:language>en-US</dc:language>
  <cp:lastModifiedBy>Jaap Riewald</cp:lastModifiedBy>
  <dcterms:modified xsi:type="dcterms:W3CDTF">2012-06-20T11:02:00Z</dcterms:modified>
  <cp:revision>1</cp:revision>
  <dc:subject/>
  <dc:title/>
</cp:coreProperties>
</file>